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bookmarkStart w:id="0" w:name="_GoBack"/>
      <w:bookmarkStart w:id="1" w:name="_GoBack"/>
      <w:bookmarkEnd w:id="1"/>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ONSEMA – 03/2020</w:t>
      </w:r>
    </w:p>
    <w:p>
      <w:pPr>
        <w:pStyle w:val="Normal"/>
        <w:jc w:val="both"/>
        <w:rPr>
          <w:rFonts w:ascii="Arial" w:hAnsi="Arial" w:cs="Arial"/>
        </w:rPr>
      </w:pPr>
      <w:r>
        <w:rPr>
          <w:rFonts w:cs="Arial" w:ascii="Arial" w:hAnsi="Arial"/>
        </w:rPr>
        <w:t>Cuiabá, 19 de fevereiro de 2020.</w:t>
      </w:r>
    </w:p>
    <w:p>
      <w:pPr>
        <w:pStyle w:val="Normal"/>
        <w:jc w:val="both"/>
        <w:rPr>
          <w:rFonts w:ascii="Arial" w:hAnsi="Arial" w:cs="Arial"/>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 63445/2017 – Carlos Alberto P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1039/CAPIA/SUIMIS/2019, da Secretaria de Estado do Meio Ambiente - SEMA, dispensando de apresentação de Estudo de Impacto Ambiental – EIA e Relatório de Impacto Ambiental – RIMA, de Carlos Alberto Polato. O empreendimento trata-se de irrigação por aspersão tipo pivô central, sendo composto por 8 (oito) pontos de capacitação e 8 (oito) pivôs: Pivô I de 80 ha; Pivô II de 150 ha; Pivô III de 130,50 ha; Pivô IV de 130,50 ha; Pivô V de 186 há; Pivô VI de 154,40 ha; Pivô VII de 154,40 há e Pivô VIII de 120,00 ha. Total de área irrigada de 1.105,8 hectares utilizado nas culturas de soja, milho, algodão e feijão, localizada na Fazenda Cabeceira da Ferradura, Rodovia MT 130, Km 06, município de Primavera do Leste-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23</Words>
  <Characters>120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8:00Z</dcterms:created>
  <dc:creator>José Valter Ribeiro</dc:creator>
  <dc:description/>
  <dc:language>en-US</dc:language>
  <cp:lastModifiedBy>José Valter Ribeiro</cp:lastModifiedBy>
  <cp:lastPrinted>2020-02-20T13:23:00Z</cp:lastPrinted>
  <dcterms:modified xsi:type="dcterms:W3CDTF">2020-02-2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